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Courier New" w:hAnsi="Courier New" w:cs="Courier New"/>
        </w:rPr>
      </w:pPr>
      <w:r>
        <w:rPr>
          <w:rFonts w:cs="Courier New" w:ascii="Courier New" w:hAnsi="Courier New"/>
        </w:rPr>
        <w:tab/>
        <w:t>THE WHITE HOUSE</w:t>
      </w:r>
    </w:p>
    <w:p>
      <w:pPr>
        <w:pStyle w:val="Normal"/>
        <w:rPr>
          <w:rFonts w:ascii="Courier New" w:hAnsi="Courier New" w:cs="Courier New"/>
        </w:rPr>
      </w:pPr>
      <w:r>
        <w:rPr>
          <w:rFonts w:cs="Courier New" w:ascii="Courier New" w:hAnsi="Courier New"/>
        </w:rPr>
      </w:r>
    </w:p>
    <w:p>
      <w:pPr>
        <w:pStyle w:val="Normal"/>
        <w:tabs>
          <w:tab w:val="clear" w:pos="720"/>
          <w:tab w:val="center" w:pos="4680" w:leader="none"/>
        </w:tabs>
        <w:rPr>
          <w:rFonts w:ascii="Courier New" w:hAnsi="Courier New" w:cs="Courier New"/>
        </w:rPr>
      </w:pPr>
      <w:r>
        <w:rPr>
          <w:rFonts w:cs="Courier New" w:ascii="Courier New" w:hAnsi="Courier New"/>
        </w:rPr>
        <w:tab/>
        <w:t>Office of the Press Secreta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u w:val="single"/>
        </w:rPr>
        <w:t xml:space="preserve">                                                                 </w:t>
      </w:r>
      <w:r>
        <w:rPr>
          <w:rFonts w:cs="Courier New" w:ascii="Courier New" w:hAnsi="Courier New"/>
          <w:u w:val="single"/>
        </w:rPr>
        <w:softHyphen/>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or Immediate Release                            January 21, 200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uary 21, 200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EMORANDUM FOR THE HEADS OF EXECUTIVE DEPARTMENTS AND AGENCI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UBJECT:</w:t>
        <w:tab/>
        <w:tab/>
        <w:t>Freedom of Information Ac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 democracy requires accountability, and accountability requires transparency.  As Justice Louis Brandeis wrote, "sunlight is said to be the best of disinfectants."  In our democracy, the Freedom of Information Act (FOIA), which encourages accountability through transparency, is the most prominent expression of a profound national commitment to ensuring an open Government.  At the heart of that commitment is the idea that accountability is in the interest of the Government and the citizenry alik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Freedom of Information Act should be administered with a clear presumption:  In the face of doubt, openness prevails.  The Government should not keep information confidential merely because public officials might be embarrassed by disclosure, because errors and failures might be revealed, or because of speculative or abstract fears.  Nondisclosure should never be based on an effort to protect the personal interests of Government officials at the expense of those they are supposed to serve.  In responding to requests under the FOIA, executive branch agencies (agencies) should act promptly and in a spirit of cooperation, recognizing that such agencies are servants of the public.</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ll agencies should adopt a presumption in favor of disclosure, in order to renew their commitment to the principles embodied in FOIA, and to usher in a new era of open Government.  The presumption of disclosure should be applied to all decisions involving FOI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presumption of disclosure also means that agencies should take affirmative steps to make information public.  They should not wait for specific requests from the public.  All agencies should use modern technology to inform citizens about what is known and done by their Government.  Disclosure should be time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 direct the Attorney General to issue new guidelines governing the FOIA to the heads of executive departments and agencies, reaffirming the commitment to accountability and transparency, and to publish such guidelines in the </w:t>
      </w:r>
      <w:r>
        <w:rPr>
          <w:rFonts w:cs="Courier New" w:ascii="Courier New" w:hAnsi="Courier New"/>
          <w:i/>
        </w:rPr>
        <w:t>Federal Register</w:t>
      </w:r>
      <w:r>
        <w:rPr>
          <w:rFonts w:cs="Courier New" w:ascii="Courier New" w:hAnsi="Courier New"/>
        </w:rPr>
        <w:t xml:space="preserve">.  In doing so, the Attorney General should review FOIA reports produced by the agencies under Executive Order 13392 of December 14, 2005.  I also direct the Director of the Office of Management and Budget to update guidance to the agencies to increase and improve information dissemination to the public, including through the use of new technologies, and to publish such guidance in the </w:t>
      </w:r>
      <w:r>
        <w:rPr>
          <w:rFonts w:cs="Courier New" w:ascii="Courier New" w:hAnsi="Courier New"/>
          <w:i/>
        </w:rPr>
        <w:t>Federal Register</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is memorandum does not create any right or benefit, substantive or procedural, enforceable at law or in equity by any party against the United States, its departments, agencies, or entities, its officers, employees, or agents, or any other pers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Director of the Office of Management and Budget is hereby authorized and directed to publish this memorandum in the </w:t>
      </w:r>
      <w:r>
        <w:rPr>
          <w:rFonts w:cs="Courier New" w:ascii="Courier New" w:hAnsi="Courier New"/>
          <w:i/>
        </w:rPr>
        <w:t>Federal Register</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BARACK OBAM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 # #</w:t>
      </w:r>
    </w:p>
    <w:sectPr>
      <w:type w:val="nextPage"/>
      <w:pgSz w:w="12240" w:h="20160"/>
      <w:pgMar w:left="1440" w:right="1152"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7:22:00Z</dcterms:created>
  <dc:creator>showers_w</dc:creator>
  <dc:description/>
  <dc:language>en-US</dc:language>
  <cp:lastModifiedBy>Cindy</cp:lastModifiedBy>
  <cp:lastPrinted>2009-01-21T12:02:00Z</cp:lastPrinted>
  <dcterms:modified xsi:type="dcterms:W3CDTF">2009-01-22T17:22:00Z</dcterms:modified>
  <cp:revision>2</cp:revision>
  <dc:subject/>
  <dc:title>MEMORANDUM FOR THE HEADS OF EXECUTIVE DEPARTMENTS AND AGENC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6293043</vt:r8>
  </property>
  <property fmtid="{D5CDD505-2E9C-101B-9397-08002B2CF9AE}" pid="3" name="_AuthorEmail">
    <vt:lpwstr>Marissa_C._Hopkins@who.eop.gov</vt:lpwstr>
  </property>
  <property fmtid="{D5CDD505-2E9C-101B-9397-08002B2CF9AE}" pid="4" name="_AuthorEmailDisplayName">
    <vt:lpwstr>Hopkins, Marissa C.</vt:lpwstr>
  </property>
  <property fmtid="{D5CDD505-2E9C-101B-9397-08002B2CF9AE}" pid="5" name="_EmailSubject">
    <vt:lpwstr>FOIA EO</vt:lpwstr>
  </property>
  <property fmtid="{D5CDD505-2E9C-101B-9397-08002B2CF9AE}" pid="6" name="_NewReviewCycle">
    <vt:lpwstr/>
  </property>
  <property fmtid="{D5CDD505-2E9C-101B-9397-08002B2CF9AE}" pid="7" name="_PreviousAdHocReviewCycleID">
    <vt:r8>1243168882</vt:r8>
  </property>
  <property fmtid="{D5CDD505-2E9C-101B-9397-08002B2CF9AE}" pid="8" name="_ReviewingToolsShownOnce">
    <vt:lpwstr/>
  </property>
</Properties>
</file>