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rida Keys National Marine Sanctuary Advisory Council chairman Bruce</w:t>
        <w:br/>
        <w:t>Popham grew up in Central Florida, then moved to Texas, where he</w:t>
        <w:br/>
        <w:t>finished high school and attended North Texas State. He moved back to</w:t>
        <w:br/>
        <w:t>Florida in the late 1980s as regional manager for S.C. Johnson</w:t>
        <w:br/>
        <w:t>(Johnson Wax). After 20 years, six moves and eight different</w:t>
        <w:br/>
        <w:t>management positions with Johnson, he took early retirement to move</w:t>
        <w:br/>
        <w:t>back to Florida and, as an avid boater, get into the marine industry.</w:t>
        <w:br/>
        <w:t>Popham moved to the Keys in May 1998 and bought the Marathon Boat</w:t>
        <w:br/>
        <w:t>Yard. One year later, he acquired a diesel parts and repair business</w:t>
        <w:br/>
        <w:t>and in 2004 added a boat sales and brokerage office to the family of</w:t>
        <w:br/>
        <w:t>companies. The business has grown from three employees at the time of</w:t>
        <w:br/>
        <w:t>purchase to 36 employees today. He was appointed to the Sanctuary</w:t>
        <w:br/>
        <w:t>Advisory Council seven years ago and has been its chairman the past</w:t>
        <w:br/>
        <w:t>six. He is a former director of the Greater Marathon Chamber of</w:t>
        <w:br/>
        <w:t>Commerce and former president of the Middle Keys Marine Association.</w:t>
        <w:br/>
        <w:t>He also is a past president of Florida's Clean Boating Partnership. In</w:t>
        <w:br/>
        <w:t>2007, the National Oceanic and Atmospheric Administration, parent</w:t>
        <w:br/>
        <w:t>agency of the marine sanctuary, gave him its Environmental Hero Award.</w:t>
      </w:r>
      <w:r>
        <w:rPr>
          <w:rFonts w:cs="Arial" w:ascii="Helvetica" w:hAnsi="Helvetica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3:00Z</dcterms:created>
  <dc:creator>Cindy</dc:creator>
  <dc:description/>
  <dc:language>en-US</dc:language>
  <cp:lastModifiedBy>Cindy</cp:lastModifiedBy>
  <dcterms:modified xsi:type="dcterms:W3CDTF">2011-09-06T01:03:00Z</dcterms:modified>
  <cp:revision>2</cp:revision>
  <dc:subject/>
  <dc:title>Shannon Estenoz to be the Inteior department’s Director of Everglades Restoration Initiatives, Secretary Salazar's senior repr</dc:title>
</cp:coreProperties>
</file>