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David Jenkins is Vice President for Government and Political Affairs at Republicans for</w:t>
        <w:br/>
        <w:t>Environmental Protection (REP), a national grassroots organization dedicated to strengthening the Republican Party’s commitment to responsible environmental stewardship.</w:t>
      </w:r>
    </w:p>
    <w:p>
      <w:pPr>
        <w:pStyle w:val="Normal"/>
        <w:rPr>
          <w:sz w:val="21"/>
          <w:szCs w:val="21"/>
        </w:rPr>
      </w:pPr>
      <w:r>
        <w:rPr>
          <w:sz w:val="21"/>
          <w:szCs w:val="21"/>
        </w:rPr>
        <w:t xml:space="preserve">Mr. Jenkins has written extensively about many of today’s most pressing environmental issues. He also writes frequently about conservatism from a traditionalist perspective, the Republican Party, and the influence of talk radio. His writing appears on the </w:t>
      </w:r>
      <w:hyperlink r:id="rId2">
        <w:r>
          <w:rPr>
            <w:rStyle w:val="InternetLink"/>
            <w:sz w:val="21"/>
            <w:szCs w:val="21"/>
          </w:rPr>
          <w:t>FrumForum</w:t>
        </w:r>
      </w:hyperlink>
      <w:r>
        <w:rPr>
          <w:sz w:val="21"/>
          <w:szCs w:val="21"/>
        </w:rPr>
        <w:t xml:space="preserve"> blog, in </w:t>
      </w:r>
      <w:hyperlink r:id="rId3">
        <w:r>
          <w:rPr>
            <w:rStyle w:val="InternetLink"/>
            <w:i/>
            <w:sz w:val="21"/>
            <w:szCs w:val="21"/>
          </w:rPr>
          <w:t>C.E.P. Quarterly</w:t>
        </w:r>
      </w:hyperlink>
      <w:r>
        <w:rPr>
          <w:sz w:val="21"/>
          <w:szCs w:val="21"/>
        </w:rPr>
        <w:t xml:space="preserve"> and other policy publications, and has also been published in dozens of major newspapers across the nation.</w:t>
      </w:r>
    </w:p>
    <w:p>
      <w:pPr>
        <w:pStyle w:val="Normal"/>
        <w:rPr/>
      </w:pPr>
      <w:r>
        <w:rPr>
          <w:sz w:val="21"/>
          <w:szCs w:val="21"/>
        </w:rPr>
        <w:t>In addition to maintaining REP's Washington D.C. presence and itsrelationships with members of Congress, the White House and federalagencies, Jenkins is the driving force behind REP's most widely recognizedpublications: C.E.P. (Conservative Environmental Policy) Quarterly and REP'sCongressional Scorecards.</w:t>
      </w:r>
    </w:p>
    <w:p>
      <w:pPr>
        <w:pStyle w:val="Normal"/>
        <w:widowControl/>
        <w:bidi w:val="0"/>
        <w:spacing w:lineRule="auto" w:line="276" w:before="0" w:after="200"/>
        <w:rPr/>
      </w:pPr>
      <w:r>
        <w:rPr>
          <w:sz w:val="21"/>
          <w:szCs w:val="21"/>
        </w:rPr>
        <w:t>Jenkins serves as staff advisor to REP’s Political Committee and developed REP's first candidate training manual to help GOP candidates take responsible positions on environmental issues and discuss those positions in ways that appeal to both the GOP base and the broader electorate. He also served as National Coordinator of the Environmental Stewardship Coalition for McCain-Palin 2008. </w:t>
        <w:br/>
        <w:br/>
        <w:t>Prior to joining REP, Jenkins served for 10 years as Director of Conservationand Public Policy for the American Canoe Association (ACA). Under his direction, ACA became a leader in conservation that is widelyrecognized for its effective legal enforcement of the Clean Water Act, itslandmark efforts to reduce pulp and paper mill pollution, its successprotecting waterways from jet ski use, and its stalwart defense of theBoundary Waters Canoe Area Wilderness.</w:t>
        <w:br/>
        <w:br/>
        <w:t>Jenkins is a life-long conservative Republican and environmentalist. He has</w:t>
        <w:br/>
        <w:t>served on the board of directors of Winter Wildlands Alliance (WWA) and</w:t>
        <w:br/>
        <w:t>North American Water Trails, as an adviser for River Runners for Wilderness</w:t>
        <w:br/>
        <w:t>(RRFW) and as a section editor for Paddler Magazine. He earned a bachelor's</w:t>
        <w:br/>
        <w:t>degree in political science from Furman University, and immediately after</w:t>
        <w:br/>
        <w:t>college served on the legislative staff of Senator Pete Domenici (R-NM).</w:t>
        <w:br/>
        <w:br/>
        <w:t>Jenkins lives in Oakton, Virginia, with his wife, Debbie, their daughter</w:t>
      </w:r>
      <w:bookmarkStart w:id="0" w:name="_GoBack"/>
      <w:bookmarkEnd w:id="0"/>
      <w:r>
        <w:rPr>
          <w:sz w:val="21"/>
          <w:szCs w:val="21"/>
        </w:rPr>
        <w:br/>
        <w:t>Alyeska, and their two dogs, Denali and Kona.</w:t>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umforum.com/" TargetMode="External"/><Relationship Id="rId3" Type="http://schemas.openxmlformats.org/officeDocument/2006/relationships/hyperlink" Target="http://www.rep.org/CEP_quarterly.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32:00Z</dcterms:created>
  <dc:creator>David Jenkins</dc:creator>
  <dc:description/>
  <dc:language>en-US</dc:language>
  <cp:lastModifiedBy>Cindy</cp:lastModifiedBy>
  <dcterms:modified xsi:type="dcterms:W3CDTF">2011-09-20T16:32:00Z</dcterms:modified>
  <cp:revision>2</cp:revision>
  <dc:subject/>
  <dc:title>David Jenkins is Vice President for Government and Political Affairs at Republicans for</dc:title>
</cp:coreProperties>
</file>