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color w:val="000000"/>
          <w:sz w:val="20"/>
          <w:szCs w:val="20"/>
        </w:rPr>
      </w:pPr>
      <w:r>
        <w:rPr>
          <w:rStyle w:val="Content"/>
          <w:rFonts w:cs="Arial" w:ascii="Helvetica" w:hAnsi="Helvetica"/>
          <w:color w:val="000000"/>
          <w:sz w:val="20"/>
          <w:szCs w:val="20"/>
        </w:rPr>
        <w:t xml:space="preserve">Dr. Gregor Hodgson is a coral reef ecologist, who received his bachelors in 1979 from the University of California, Santa Barbara. From 1980-1982, he studied coral reefs with the US Peace Corps assigned to the Bureau of Fisheries and Aquatic Resources, Cebu City, Philippines, and earned a PhD in zoology in 1989 from the University of Hawaii. Subsequently, Dr. Hodgson worked in Hong Kong where he served as the Environmental Sciences Manager for Binnie Black &amp; Veatch, carrying out environmental impact assessments and integrated coastal management projects in China and Vietnam. From 2000 to 2004, Dr. Hodgson was a visiting professor at UCLA's Institute of the Environment and taught Environmental Science, International Coastal Management and Marine Conservation. He now works full time on marine conservation through Reef Check. </w:t>
      </w:r>
    </w:p>
    <w:p>
      <w:pPr>
        <w:pStyle w:val="Normal"/>
        <w:rPr>
          <w:rFonts w:ascii="Helvetica" w:hAnsi="Helvetica" w:cs="Arial"/>
          <w:color w:val="000000"/>
          <w:sz w:val="20"/>
          <w:szCs w:val="20"/>
        </w:rPr>
      </w:pPr>
      <w:r>
        <w:rPr>
          <w:rStyle w:val="Content"/>
          <w:rFonts w:cs="Arial" w:ascii="Helvetica" w:hAnsi="Helvetica"/>
          <w:color w:val="000000"/>
          <w:sz w:val="20"/>
          <w:szCs w:val="20"/>
        </w:rPr>
        <w:t> </w:t>
      </w:r>
    </w:p>
    <w:p>
      <w:pPr>
        <w:pStyle w:val="Normal"/>
        <w:rPr/>
      </w:pPr>
      <w:r>
        <w:rPr>
          <w:rStyle w:val="Content"/>
          <w:rFonts w:cs="Arial" w:ascii="Helvetica" w:hAnsi="Helvetica"/>
          <w:color w:val="000000"/>
          <w:sz w:val="20"/>
          <w:szCs w:val="20"/>
        </w:rPr>
        <w:t xml:space="preserve">Reef Check is </w:t>
      </w:r>
      <w:r>
        <w:rPr>
          <w:rFonts w:cs="Arial" w:ascii="Helvetica" w:hAnsi="Helvetica"/>
          <w:color w:val="000000"/>
          <w:sz w:val="20"/>
          <w:szCs w:val="20"/>
        </w:rPr>
        <w:t>an international non-profit organization dedicated to conservation of two ecosystems: tropical coral reefs and California rocky reefs. With headquarters in Pacific Palisades, California and volunteer teams in more than 90 countries and territories, Reef Check works to create partnerships among community volunteers, government agencies, businesses, universities and other non-profits. Reef Check goals are to: educate the public about the value of reef ecosystems and the current crisis affecting marine life; to create a global network of volunteer teams trained in Reef Check's scientific methods who regularly monitor and report on reef health; to facilitate collaboration that produces ecologically sound and economically sustainable solutions; and to stimulate local community action to protect remaining pristine reefs and rehabilitate damaged reefs worldwide. In 1997, Reef Check conducted the first-ever global survey of coral reef health that documented the global coral reef crisis.</w:t>
      </w:r>
    </w:p>
    <w:p>
      <w:pPr>
        <w:pStyle w:val="Normal"/>
        <w:rPr>
          <w:rFonts w:ascii="Helvetica" w:hAnsi="Helvetica" w:cs="Arial"/>
          <w:color w:val="000000"/>
          <w:sz w:val="20"/>
          <w:szCs w:val="20"/>
        </w:rPr>
      </w:pPr>
      <w:r>
        <w:rPr>
          <w:rFonts w:cs="Arial"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42:00Z</dcterms:created>
  <dc:creator>Cindy</dc:creator>
  <dc:description/>
  <dc:language>en-US</dc:language>
  <cp:lastModifiedBy>Cindy</cp:lastModifiedBy>
  <dcterms:modified xsi:type="dcterms:W3CDTF">2011-09-05T20:42:00Z</dcterms:modified>
  <cp:revision>2</cp:revision>
  <dc:subject/>
  <dc:title>Lisa Heinzerling is Professor of Law at Georgetown University</dc:title>
</cp:coreProperties>
</file>