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rry Kahn has been Keynoter editor since February 2001. He joined the</w:t>
        <w:br/>
        <w:t>newspaper in March 1994 as County Commission and investigative</w:t>
        <w:br/>
        <w:t>reporter and was named deputy editor in 1995 while still covering the</w:t>
        <w:br/>
        <w:t>commission. He was appointed editor six years later. Larry was born in</w:t>
        <w:br/>
        <w:t>Queens in New York City, grew up on Long Island and went to college</w:t>
        <w:br/>
        <w:t>upstate at the State University of New York-Binghamton. He moved to</w:t>
        <w:br/>
        <w:t>Fort Lauderdale in October 1987 after two years at the Binghamton</w:t>
        <w:br/>
        <w:t>daily newspaper and worked for the South Florida Newspaper Network, a</w:t>
        <w:br/>
        <w:t>group of weeklies and twice-weeklies based in Deerfield Beach,</w:t>
        <w:br/>
        <w:t>covering the Palm Beach County Commission for six papers. He later was</w:t>
        <w:br/>
        <w:t>named editor of the Coral Springs Forum in Broward County. Larry has</w:t>
        <w:br/>
        <w:t>lived in the Keys 17 years and South Florida 24 years. He is a</w:t>
        <w:br/>
        <w:t>graduate of Leadership Monroe Class 12 in 2004, president of the</w:t>
        <w:br/>
        <w:t>Monroe County Domestic Abuse Shelter board and a member of the</w:t>
        <w:br/>
        <w:t>American Red Cross Middle Keys Advisory Council. He loves the beach,</w:t>
        <w:br/>
        <w:t>fishing and has a thing for hurricanes. He lives with his adopted cat</w:t>
        <w:br/>
        <w:t>Panther.</w:t>
      </w:r>
      <w:r>
        <w:rPr>
          <w:rFonts w:cs="Arial" w:ascii="Helvetica" w:hAnsi="Helvetica"/>
          <w:color w:val="000000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6:00Z</dcterms:created>
  <dc:creator>Cindy</dc:creator>
  <dc:description/>
  <dc:language>en-US</dc:language>
  <cp:lastModifiedBy>Cindy</cp:lastModifiedBy>
  <dcterms:modified xsi:type="dcterms:W3CDTF">2011-09-06T01:06:00Z</dcterms:modified>
  <cp:revision>2</cp:revision>
  <dc:subject/>
  <dc:title>Shannon Estenoz to be the Inteior department’s Director of Everglades Restoration Initiatives, Secretary Salazar's senior repr</dc:title>
</cp:coreProperties>
</file>