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                      </w:t>
      </w:r>
      <w:r>
        <w:rPr/>
        <w:t>THE WHITE HOUSE</w:t>
        <w:br/>
        <w:br/>
        <w:t>                 Office of the Press Secretary</w:t>
        <w:br/>
        <w:br/>
        <w:t>For Immediate Release                         January 21, 2009</w:t>
        <w:br/>
        <w:br/>
        <w:t>MEMORANDUM FOR THE HEADS OF EXECUTIVE DEPARTMENTS AND</w:t>
        <w:br/>
        <w:t>AGENCIES</w:t>
        <w:br/>
      </w:r>
    </w:p>
    <w:p>
      <w:pPr>
        <w:pStyle w:val="Normal"/>
        <w:rPr/>
      </w:pPr>
      <w:r>
        <w:rPr/>
        <w:t>SUBJECT:      Transparency and Open Government</w:t>
        <w:br/>
        <w:br/>
        <w:t>My Administration is committed to creating an unprecedented</w:t>
        <w:br/>
        <w:t>level of openness in Government.  We will work together to</w:t>
        <w:br/>
        <w:t>ensure the public trust and establish a system of</w:t>
        <w:br/>
        <w:t>transparency, public participation, and collaboration.</w:t>
        <w:br/>
        <w:t>Openness will strengthen our democracy and promote</w:t>
        <w:br/>
        <w:t>efficiency and effectiveness in Government.</w:t>
      </w:r>
    </w:p>
    <w:p>
      <w:pPr>
        <w:pStyle w:val="Normal"/>
        <w:rPr/>
      </w:pPr>
      <w:r>
        <w:rPr/>
        <w:br/>
        <w:t>Government should be transparent.  Transparency promotes</w:t>
        <w:br/>
        <w:t>accountability and provides information for citizens about</w:t>
        <w:br/>
        <w:t>what their Government is doing.  Information maintained by</w:t>
        <w:br/>
        <w:t>the Federal Government is a national asset.  My</w:t>
        <w:br/>
        <w:t>Administration will take appropriate action, consistent with</w:t>
        <w:br/>
        <w:t>law and policy, to disclose information rapidly in forms</w:t>
        <w:br/>
        <w:t>that the public can readily find and use.  Executive</w:t>
        <w:br/>
        <w:t>departments and agencies should harness new technologies to</w:t>
        <w:br/>
        <w:t>put information about their operations and decisions online</w:t>
        <w:br/>
        <w:t>and readily available to the public.  Executive departments</w:t>
        <w:br/>
        <w:t>and agencies should also solicit public feedback to identify</w:t>
        <w:br/>
        <w:t>information of greatest use to the public.</w:t>
      </w:r>
    </w:p>
    <w:p>
      <w:pPr>
        <w:pStyle w:val="Normal"/>
        <w:rPr/>
      </w:pPr>
      <w:r>
        <w:rPr/>
        <w:br/>
        <w:t>Government should be participatory.  Public engagement</w:t>
        <w:br/>
        <w:t>enhances the Government's effectiveness and improves the</w:t>
        <w:br/>
        <w:t>quality of its decisions.  Knowledge is widely dispersed in</w:t>
        <w:br/>
        <w:t>society, and public officials benefit from having access to</w:t>
        <w:br/>
        <w:t>that dispersed knowledge.  Executive departments and</w:t>
        <w:br/>
        <w:t>agencies should offer Americans increased opportunities to</w:t>
        <w:br/>
        <w:t>participate in policymaking and to provide their Government</w:t>
        <w:br/>
        <w:t>with the benefits of their collective expertise and</w:t>
        <w:br/>
        <w:t>information.  Executive departments and agencies should also</w:t>
        <w:br/>
        <w:t>solicit public input on how we can increase and improve</w:t>
        <w:br/>
        <w:t>opportunities for public participation in Government.</w:t>
      </w:r>
    </w:p>
    <w:p>
      <w:pPr>
        <w:pStyle w:val="Normal"/>
        <w:rPr/>
      </w:pPr>
      <w:r>
        <w:rPr/>
        <w:br/>
        <w:t>Government should be collaborative.  Collaboration actively</w:t>
        <w:br/>
        <w:t>engages Americans in the work of their Government.</w:t>
        <w:br/>
        <w:t>Executive departments and agencies should use innovative</w:t>
        <w:br/>
        <w:t>tools, methods, and systems to cooperate among themselves,</w:t>
        <w:br/>
        <w:t>across all levels of</w:t>
        <w:br/>
        <w:br/>
        <w:t>Government, and with nonprofit organizations, businesses,</w:t>
        <w:br/>
        <w:t>and individuals in the private sector.  Executive</w:t>
        <w:br/>
        <w:t>departments and agencies should solicit public feedback to</w:t>
        <w:br/>
        <w:t>assess and improve their level of collaboration and to</w:t>
        <w:br/>
        <w:t>identify new opportunities for cooperation.</w:t>
      </w:r>
    </w:p>
    <w:p>
      <w:pPr>
        <w:pStyle w:val="Normal"/>
        <w:rPr/>
      </w:pPr>
      <w:r>
        <w:rPr/>
        <w:br/>
        <w:t>I direct the Chief Technology Officer, in coordination with</w:t>
        <w:br/>
        <w:t>the Director of the Office of Management and Budget (OMB)</w:t>
        <w:br/>
        <w:t>and the Administrator of General Services, to coordinate the</w:t>
        <w:br/>
        <w:t>development by appropriate executive departments and</w:t>
        <w:br/>
        <w:t>agencies, within 120 days, of recommendations for an Open</w:t>
        <w:br/>
        <w:t>Government Directive, to be issued by the Director of OMB,</w:t>
        <w:br/>
        <w:t>that instructs executive departments and agencies to take</w:t>
        <w:br/>
        <w:t>specific actions implementing the principles set forth in</w:t>
        <w:br/>
        <w:t>this memorandum.  The independent agencies should comply</w:t>
        <w:br/>
        <w:t>with the Open Government Directive.</w:t>
        <w:br/>
        <w:br/>
        <w:t>This memorandum is not intended to, and does not, create any</w:t>
        <w:br/>
        <w:t>right or benefit, substantive or procedural, enforceable at</w:t>
        <w:br/>
        <w:t>law or in equity by a party against the United States, its</w:t>
        <w:br/>
        <w:t>departments, agencies, or entities, its officers, employees,</w:t>
        <w:br/>
        <w:t>or agents, or any other person.</w:t>
        <w:br/>
        <w:br/>
        <w:t>This memorandum shall be published in the Federal Register.</w:t>
        <w:br/>
        <w:br/>
        <w:br/>
        <w:t>                             BARACK OBAMA</w:t>
        <w:br/>
        <w:br/>
        <w:br/>
        <w:t>                           # # #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24:00Z</dcterms:created>
  <dc:creator>Joseph Davis</dc:creator>
  <dc:description/>
  <dc:language>en-US</dc:language>
  <cp:lastModifiedBy>Cindy</cp:lastModifiedBy>
  <dcterms:modified xsi:type="dcterms:W3CDTF">2009-01-22T17:24:00Z</dcterms:modified>
  <cp:revision>2</cp:revision>
  <dc:subject/>
  <dc:title>                        THE WHITE HOUSE</dc:title>
</cp:coreProperties>
</file>