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Paul Tritaik</w:t>
      </w:r>
    </w:p>
    <w:p>
      <w:pPr>
        <w:pStyle w:val="NormalWeb"/>
        <w:rPr/>
      </w:pPr>
      <w:r>
        <w:rPr>
          <w:sz w:val="27"/>
          <w:szCs w:val="27"/>
        </w:rPr>
        <w:t>Education: University of Maryland, College Park, Maryland - B.S. Wildlife Management, 1982</w:t>
      </w:r>
      <w:r>
        <w:rPr/>
        <w:br/>
        <w:br/>
      </w:r>
      <w:r>
        <w:rPr>
          <w:sz w:val="27"/>
          <w:szCs w:val="27"/>
        </w:rPr>
        <w:t>Career: United States Fish and Wildlife Service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atuxent Wildlife Research Center, Laurel, Maryland</w:t>
      </w:r>
    </w:p>
    <w:p>
      <w:pPr>
        <w:pStyle w:val="Normal"/>
        <w:rPr/>
      </w:pPr>
      <w:r>
        <w:rPr>
          <w:sz w:val="27"/>
          <w:szCs w:val="27"/>
        </w:rPr>
        <w:t>1982-1989 (Animal Caretaker)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Okefenokee NWR, Folkston, Georgia</w:t>
      </w:r>
    </w:p>
    <w:p>
      <w:pPr>
        <w:pStyle w:val="Normal"/>
        <w:rPr/>
      </w:pPr>
      <w:r>
        <w:rPr>
          <w:sz w:val="27"/>
          <w:szCs w:val="27"/>
        </w:rPr>
        <w:t>1989-1991 (Outdoor Recreation Planner)</w:t>
      </w:r>
      <w:r>
        <w:rPr/>
        <w:b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First experience with sea turtle tagging project as volunteer on Cumberland Island, G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Bond Swamp NWR, Macon, Georgia</w:t>
      </w:r>
      <w:r>
        <w:rPr/>
        <w:br/>
      </w:r>
      <w:r>
        <w:rPr>
          <w:sz w:val="27"/>
          <w:szCs w:val="27"/>
        </w:rPr>
        <w:t>1991-1993 (Refuge Manager)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elican Island NWR / Archie Carr NWR, Vero Beach, Florida</w:t>
      </w:r>
    </w:p>
    <w:p>
      <w:pPr>
        <w:pStyle w:val="Normal"/>
        <w:rPr/>
      </w:pPr>
      <w:r>
        <w:rPr>
          <w:sz w:val="27"/>
          <w:szCs w:val="27"/>
        </w:rPr>
        <w:t>1993- 2008 (Refuge Manager)</w:t>
      </w:r>
      <w:r>
        <w:rPr/>
        <w:br/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Conducted and coordinated sea turtle surveys, nest inventories, nest relocations, predator control, </w:t>
      </w:r>
      <w:r>
        <w:rPr/>
        <w:br/>
      </w:r>
      <w:r>
        <w:rPr>
          <w:b/>
          <w:bCs/>
          <w:sz w:val="27"/>
          <w:szCs w:val="27"/>
        </w:rPr>
        <w:t>public turtle watch programs, and partnerships for 15 years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J.N. “Ding” Darling NWR / Pine Island NWR / Matlacha Pass NWR /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sland Bay NWR / Caloosahatchee NWR, Sanibel, Florid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008 – Present (Refuge Manager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06:00Z</dcterms:created>
  <dc:creator>Cindy</dc:creator>
  <dc:description/>
  <dc:language>en-US</dc:language>
  <cp:lastModifiedBy>Cindy</cp:lastModifiedBy>
  <dcterms:modified xsi:type="dcterms:W3CDTF">2011-10-13T02:06:00Z</dcterms:modified>
  <cp:revision>2</cp:revision>
  <dc:subject/>
  <dc:title>George Geiger of Sebastian, Florida was appointed to an At-Large seat on the South Atlantic Fishery Management Council in 2002</dc:title>
</cp:coreProperties>
</file>